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водится независимая оценка качества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2015 года проводится независимая оценка качества деятельности образовательных организац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зависимая оценка качества образования в МБДОУ д/с № 3, проведена в 2015 году.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независимой оценки размещены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 также имеете возможность оценить деятельность выбранного Вами учреждения или оставить свой отзыв об образовательной организации.</w:t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этого выйдите на сай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ab/>
        <w:t xml:space="preserve">Выберите вкладку «Результаты независимой оценки». Затем выберите вкладку «Образование». </w:t>
      </w:r>
      <w:r>
        <w:rPr>
          <w:rFonts w:cs="Times New Roman" w:ascii="Times New Roman" w:hAnsi="Times New Roman"/>
          <w:sz w:val="28"/>
          <w:szCs w:val="28"/>
        </w:rPr>
        <w:t>В поисковой строке укажите «Новошахтинск». После загрузки перечня учреждений выберите нужное образовательное учреж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загрузки сведений об образовательном учреждении выберите вкладку «Отзывы о работе» На загруженной странице Вы можете оценить деятельность выбранного Вами учреждения или оставить свой отзыв об образовательной организ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асибо, что приняли участие в независимой оценке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" TargetMode="External"/><Relationship Id="rId3" Type="http://schemas.openxmlformats.org/officeDocument/2006/relationships/hyperlink" Target="http://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8:00Z</dcterms:created>
  <dc:creator>образование</dc:creator>
  <dc:description/>
  <cp:keywords/>
  <dc:language>en-US</dc:language>
  <cp:lastModifiedBy>user</cp:lastModifiedBy>
  <cp:lastPrinted>2017-03-16T11:14:00Z</cp:lastPrinted>
  <dcterms:modified xsi:type="dcterms:W3CDTF">2017-03-17T06:21:00Z</dcterms:modified>
  <cp:revision>5</cp:revision>
  <dc:subject/>
  <dc:title/>
</cp:coreProperties>
</file>